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rrisi: per il bilancio ci interessa il fatturato non le presenze</w:t>
      </w:r>
    </w:p>
    <w:p>
      <w:pPr>
        <w:pStyle w:val="Normal"/>
        <w:rPr/>
      </w:pPr>
      <w:r>
        <w:rPr/>
        <w:t xml:space="preserve">"Quando presentiamo il bilancio non ci interessa più il dato sulle presenze, il calo può essere del 12 o del 14, ma quello che ci importa è calo del fatturato. E' con quello che paghiamo o pagavamo i dipendenti. Dico pagavamo perchè molti hanno chiuso e molti hanno dovuto licenziare". Lo ha detto Nico Torrisi, presidente Uras -Federalberghi Sicilia Confcommercio.  </w:t>
      </w:r>
    </w:p>
    <w:p>
      <w:pPr>
        <w:pStyle w:val="Normal"/>
        <w:rPr/>
      </w:pPr>
      <w:r>
        <w:rPr/>
        <w:t>Rendo: a Catania manca una vera compagnia low cost</w:t>
      </w:r>
    </w:p>
    <w:p>
      <w:pPr>
        <w:pStyle w:val="Normal"/>
        <w:rPr/>
      </w:pPr>
      <w:r>
        <w:rPr/>
        <w:t>"Nonostante si pensi che quello portato dalle compagnie low cost sia un turismo drogato, come si dice spesso riferendosi a Trapani con Ryanair, a Catania manca un vero vettore a basso costo che colleghi la città a un ampio ventaglio di destinazioni internazionali. E poi concedeteci almeno di allungare la pista di Fontanarossa per i voli intercontinentali". Lo ha detto Ugo Rendo, vice presidente Confindustria Sicilia ALberghi e Turismo.</w:t>
      </w:r>
    </w:p>
    <w:p>
      <w:pPr>
        <w:pStyle w:val="Normal"/>
        <w:rPr/>
      </w:pPr>
      <w:r>
        <w:rPr/>
        <w:t>Corso: stop agli investimenti dei singoli, necessaria sinergia</w:t>
      </w:r>
    </w:p>
    <w:p>
      <w:pPr>
        <w:pStyle w:val="Normal"/>
        <w:rPr/>
      </w:pPr>
      <w:r>
        <w:rPr/>
        <w:t>"Dobbiamo essere nella condizioni di affrontare una programmazione a medio e lungo termini". A dichiararlo è Andrea Corso, presidente di Assoturismo. "Il mondo turistico è trasversale, bisogna investire, in ogni settore attraverso un'azione sinergica e non continuando a sperare sui singoli"</w:t>
      </w:r>
    </w:p>
    <w:p>
      <w:pPr>
        <w:pStyle w:val="Normal"/>
        <w:rPr/>
      </w:pPr>
      <w:r>
        <w:rPr/>
        <w:t>Rendo: ogni mese dati aggiornati sui flussi turistici</w:t>
      </w:r>
    </w:p>
    <w:p>
      <w:pPr>
        <w:pStyle w:val="Normal"/>
        <w:rPr/>
      </w:pPr>
      <w:r>
        <w:rPr/>
        <w:t>"Ogni dieci del mese dobbiamo avere i dati aggiornati dei flussi turistici. Oggi se va bene li abbiamo dopo 8/9 mesi". Lo ha detto Ugo Rendo, vice presidente Confindustria Sicilia ALberghi e Turismo</w:t>
      </w:r>
    </w:p>
    <w:p>
      <w:pPr>
        <w:pStyle w:val="Normal"/>
        <w:rPr/>
      </w:pPr>
      <w:r>
        <w:rPr/>
        <w:t>Salerno: sinergia pubblico e privato per crescere anche senza fondi Ue</w:t>
      </w:r>
    </w:p>
    <w:p>
      <w:pPr>
        <w:pStyle w:val="Normal"/>
        <w:rPr/>
      </w:pPr>
      <w:r>
        <w:rPr/>
        <w:t xml:space="preserve">"Dobbiamo sbracciarci perchè nel 2015 gli interventi extraregionali spariranno o quasi. Abbiamo cinque anni di tempo per fare chiarezza insieme pubblico e privato. Solo se manterremo una costante collaborazione potremmo camminare da soli anche senza fondi". Così Marco Salerno ha chiuso il primo Open Forum di Catania. E sulle indiscrezioni di stampa, secondo cui Raffaele Lombardo intende cambiare i direttori, Salerno appare sicuro: "fino a tre sere fa parlavo con il presidente del futuro del turismo siciliano". </w:t>
      </w:r>
    </w:p>
    <w:p>
      <w:pPr>
        <w:pStyle w:val="Normal"/>
        <w:rPr/>
      </w:pPr>
      <w:r>
        <w:rPr/>
        <w:t>Allegrezza: un marchio Sicilia per fare sistema</w:t>
        <w:br/>
        <w:br/>
        <w:t>Il marchio di Val di Noto è una delle poche esperienze in Sicilia per fare sistema - Roberto Allegrezza, referente de Il marchio di Val di Noto - Vorremmo diffondere il nostro background per realizzare un marchio Sicilia in cui ci sia la sinergia di pubblico e privato</w:t>
      </w:r>
    </w:p>
    <w:p>
      <w:pPr>
        <w:pStyle w:val="Normal"/>
        <w:rPr/>
      </w:pPr>
      <w:r>
        <w:rPr/>
        <w:t>Bevacqua: senza servizi meglio non fare congresso Uftaa in Sicilia</w:t>
      </w:r>
    </w:p>
    <w:p>
      <w:pPr>
        <w:pStyle w:val="Normal"/>
        <w:rPr/>
      </w:pPr>
      <w:r>
        <w:rPr/>
        <w:t>Nel 2009 ho ottenuto che il congresso mondiale dell'Uftaa a cui aderiscono 70/80 mila adv nel mondo si svolgesse in Sicilia - ha detto Mario Bevacqua - da due anni però con la Regione non siamo riusciti a  formalizzare questo evento. In due giorni l'assemblea ha formalizzato l'incontro al Ttg di Rimini. Ma se non abbiamo il modo di portare i turisti da Catania sull'Etna, se i servizi continuano ad essere il nostro punto debole, allora è meglio che il congresso dell'Uftaa non si svolga in Sicilia.</w:t>
      </w:r>
    </w:p>
    <w:p>
      <w:pPr>
        <w:pStyle w:val="Normal"/>
        <w:rPr/>
      </w:pPr>
      <w:r>
        <w:rPr/>
        <w:t>Bevacqua: in Sicilia servizi carenti, è necessario combattere l'abusivismo</w:t>
      </w:r>
    </w:p>
    <w:p>
      <w:pPr>
        <w:pStyle w:val="Normal"/>
        <w:rPr/>
      </w:pPr>
      <w:r>
        <w:rPr/>
        <w:t>"Le carenti condizioni infrastrutturali dell'aeroporto di Catania - ha detto Mario Bevacqua - insieme alle insufficenze dei servizi portuali non solo di Catania ma anche di Palermo e Messina sono la rappresentazione della situazione del turismo in Sicilia. L'albergatore non può compensare la mancanza di servizi. E' necessario - ha aggiunto Bevacqua - combattere l'abusivismo dilagante e mettere prima ordine a casa nostra e poi presentare all'estero la Sicilia come destinazione"</w:t>
      </w:r>
    </w:p>
    <w:p>
      <w:pPr>
        <w:pStyle w:val="Normal"/>
        <w:rPr/>
      </w:pPr>
      <w:r>
        <w:rPr/>
        <w:t>Torrisi: la revoca del decreto era necessaria</w:t>
      </w:r>
    </w:p>
    <w:p>
      <w:pPr>
        <w:pStyle w:val="Normal"/>
        <w:rPr/>
      </w:pPr>
      <w:r>
        <w:rPr/>
        <w:t>"La revoca del decreto  - ha detto Nico Torrisi - si è resa necessaria per colmare alcune lacune manifestate dallo stesso e segnalate dalla nostra Federazione. Fermo restando - ha aggiunto Torrisi - che non condividiamo alcune linee guida".</w:t>
      </w:r>
    </w:p>
    <w:p>
      <w:pPr>
        <w:pStyle w:val="Normal"/>
        <w:rPr/>
      </w:pPr>
      <w:r>
        <w:rPr/>
      </w:r>
    </w:p>
    <w:p>
      <w:pPr>
        <w:pStyle w:val="Normal"/>
        <w:rPr/>
      </w:pPr>
      <w:r>
        <w:rPr/>
        <w:t>Signorello: per fortuna revocato bando su hotel</w:t>
      </w:r>
    </w:p>
    <w:p>
      <w:pPr>
        <w:pStyle w:val="Normal"/>
        <w:rPr/>
      </w:pPr>
      <w:r>
        <w:rPr/>
        <w:t>"Per fortuna che il bando sulla riqualificazione degli hotel è stato revocato. Troppe lacune: intanto va messo il vincolo a venti anni e non a cinque. Abbiamo una quantità immane di posti letto che restano per circa dieci mesi l'anno vuoti. Ormai troppo spesso subiamo il potere dei tour operator: camere in mezza pensione vendute a 35 euro. Ma così i nostri hotel sono occupati poco e venduti a meno". Lo ha detto Salvo Signorello nel corso dell'Open Forum a Catania.</w:t>
      </w:r>
    </w:p>
    <w:p>
      <w:pPr>
        <w:pStyle w:val="Normal"/>
        <w:rPr/>
      </w:pPr>
      <w:r>
        <w:rPr/>
        <w:t>Politino: non è compito delle associazioni di categoria scegliere gli assessori</w:t>
      </w:r>
    </w:p>
    <w:p>
      <w:pPr>
        <w:pStyle w:val="Normal"/>
        <w:rPr/>
      </w:pPr>
      <w:r>
        <w:rPr/>
        <w:t>"Le associazioni di categoria non hanno competenza sulla scelta degli assessori - ha detto dalla platea Salvo Politino, presidente Confesercenti Catania - e per quelli che sono gli interessi dei nostri associati ci siamo fatti piu volte sentire. Il vero problema è che non siamo stati ascoltati". Dovremmo domandarci invece - ha aggiunto Politino - se la politica ha la volontà di guardare al turismo come un settore di punta dello sviluppo economico della regione e se Catania ha le potenzialità per diventare città turistica e un'offerta adeguata al mercato"</w:t>
      </w:r>
    </w:p>
    <w:p>
      <w:pPr>
        <w:pStyle w:val="Normal"/>
        <w:rPr/>
      </w:pPr>
      <w:r>
        <w:rPr/>
        <w:t>Zappalà: ignavia ci rende colpevoli</w:t>
      </w:r>
    </w:p>
    <w:p>
      <w:pPr>
        <w:pStyle w:val="Normal"/>
        <w:rPr/>
      </w:pPr>
      <w:r>
        <w:rPr/>
        <w:t>"E' l'ignavia che ci rende colpevoli. Quanti progetti sono stati fatti dalle associazioni di categoria? Secondo me neanche uno." Lo ha detto Salvo Zappalà, presidente di Acirealehotels.</w:t>
      </w:r>
    </w:p>
    <w:p>
      <w:pPr>
        <w:pStyle w:val="Normal"/>
        <w:rPr/>
      </w:pPr>
      <w:r>
        <w:rPr/>
        <w:t>Zappalà: alla guida dell'assessorato al Turismo serve un tecnico</w:t>
      </w:r>
    </w:p>
    <w:p>
      <w:pPr>
        <w:pStyle w:val="Normal"/>
        <w:rPr/>
      </w:pPr>
      <w:r>
        <w:rPr/>
        <w:t xml:space="preserve">"Le problematiche legate allo sviluppo turistico in Sicilia - ha affermato Salvo Zappalà, presidente del Consorzio Acireale hotel -  non sono esclusivamente legate alla politica ma anche all'ignavia dei privati". Noi non ci sentiamo rappresentati dalle associazioni di categoria che non sono in grado di pressare la politica per ottenere un assessore al turismo che sia un tecnico. L'assessore al turismo - ha aggiunto Zappalà - dovrebbe essere scelto ascoltando gli operatori"    </w:t>
      </w:r>
    </w:p>
    <w:p>
      <w:pPr>
        <w:pStyle w:val="Normal"/>
        <w:rPr/>
      </w:pPr>
      <w:r>
        <w:rPr/>
        <w:t>Bevacqua: centro storico e Villa Bellini per rilanciare la città</w:t>
      </w:r>
    </w:p>
    <w:p>
      <w:pPr>
        <w:pStyle w:val="Normal"/>
        <w:rPr/>
      </w:pPr>
      <w:r>
        <w:rPr/>
        <w:t xml:space="preserve">"Per rilanciare Catania da un punto di vista turistico dobbiamo chiudere il centro storico, che è patrimonio dell'Unesco, e sfruttare al meglio il polmone verde della città che è Villa Bellini, l'unico luogo in grado di ospitare 5 mila posti a sedere in città e che quindi potrà diventare il centro di quei grandi eventi che Catania può ospitare ma che devono essere programmati almeno tre anni prima". Lo ha detto Mario Bevacqua dell'Uftaa aggiungendo che la città può puntare anche sul Teatro Bellini e su quello Stabile, che porta le sue produzioni in giro per il mondo, ma anche sull'Università, sorta nel 1494, la seconda in Italia. </w:t>
      </w:r>
    </w:p>
    <w:p>
      <w:pPr>
        <w:pStyle w:val="Normal"/>
        <w:rPr/>
      </w:pPr>
      <w:r>
        <w:rPr/>
      </w:r>
    </w:p>
    <w:p>
      <w:pPr>
        <w:pStyle w:val="Normal"/>
        <w:rPr/>
      </w:pPr>
      <w:r>
        <w:rPr/>
      </w:r>
    </w:p>
    <w:p>
      <w:pPr>
        <w:pStyle w:val="Normal"/>
        <w:rPr/>
      </w:pPr>
      <w:r>
        <w:rPr/>
        <w:t>Bevacqua: difficile lo sviluppo turistico in un'isola carente di servizi</w:t>
      </w:r>
    </w:p>
    <w:p>
      <w:pPr>
        <w:pStyle w:val="Normal"/>
        <w:rPr/>
      </w:pPr>
      <w:r>
        <w:rPr/>
      </w:r>
    </w:p>
    <w:p>
      <w:pPr>
        <w:pStyle w:val="Normal"/>
        <w:rPr/>
      </w:pPr>
      <w:r>
        <w:rPr/>
        <w:t xml:space="preserve">Negli anni in Sicilia - ha affermato Mario Bevacqua, rappresentante UFTAA -lo sviluppo turistico è incrementato raddoppiando i posti letto grazie al contributo per poter costruire e ai piani triennali ma nonostante tutto abbiamo un'isola, a livello di servizi, allo sfascio. Facciamo prima diventare Catania una citta accogliente - ha aggiunto Bevacqua - e poi parliamo di turismo. </w:t>
      </w:r>
    </w:p>
    <w:p>
      <w:pPr>
        <w:pStyle w:val="Normal"/>
        <w:rPr/>
      </w:pPr>
      <w:r>
        <w:rPr/>
        <w:t>Salerno: la soluzione è il distretto turistico?</w:t>
      </w:r>
    </w:p>
    <w:p>
      <w:pPr>
        <w:pStyle w:val="Normal"/>
        <w:rPr/>
      </w:pPr>
      <w:r>
        <w:rPr/>
        <w:t>"Le difficolta legate alla programmazione sono legate ai differenti obiettivi di Unione Europea, Ministero che costringono gli assessorati regionali a modificare di continuo la programmazione regionale. Quindi visto che la Regione non è riuscita a fare la programmazione chiederemo ai territori di fare un'analisi delle loro esigenze per porre in essere un unico piano programmatico regionale dal basso. Il distretto turistico può essere la soluzione?" L'osservazione è di Marco Salerno, direttore del Dipartimento Turismo dell'assessorato.</w:t>
      </w:r>
    </w:p>
    <w:p>
      <w:pPr>
        <w:pStyle w:val="Normal"/>
        <w:rPr/>
      </w:pPr>
      <w:r>
        <w:rPr/>
        <w:t>Salerno: è necessaria una programmazione regionale</w:t>
      </w:r>
    </w:p>
    <w:p>
      <w:pPr>
        <w:pStyle w:val="Normal"/>
        <w:widowControl/>
        <w:bidi w:val="0"/>
        <w:spacing w:lineRule="auto" w:line="276" w:before="0" w:after="200"/>
        <w:rPr/>
      </w:pPr>
      <w:r>
        <w:rPr/>
        <w:t>"Bisogna immaginare una programmazione nel territorio regionale". Ha esordito Marco Salerno, Direttore Generale dell'Assessorato Regionale al turismo</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27:00Z</dcterms:created>
  <dc:creator>EviMa</dc:creator>
  <dc:description/>
  <cp:keywords/>
  <dc:language>en-US</dc:language>
  <cp:lastModifiedBy>EviMa</cp:lastModifiedBy>
  <dcterms:modified xsi:type="dcterms:W3CDTF">2010-10-07T17:27:00Z</dcterms:modified>
  <cp:revision>2</cp:revision>
  <dc:subject/>
  <dc:title/>
</cp:coreProperties>
</file>